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pPr>
      <w:r>
        <w:rPr/>
      </w:r>
    </w:p>
    <w:p>
      <w:pPr>
        <w:pStyle w:val="Normal"/>
        <w:rPr>
          <w:rFonts w:ascii="Charlotte Sans Std Book;Arial" w:hAnsi="Charlotte Sans Std Book;Arial" w:cs="Charlotte Sans Std Book;Arial"/>
        </w:rPr>
      </w:pPr>
      <w:r>
        <w:rPr>
          <w:rFonts w:cs="Charlotte Sans Std Book;Arial" w:ascii="Charlotte Sans Std Book;Arial" w:hAnsi="Charlotte Sans Std Book;Arial"/>
        </w:rPr>
      </w:r>
    </w:p>
    <w:p>
      <w:pPr>
        <w:pStyle w:val="Heading2"/>
        <w:rPr>
          <w:rFonts w:ascii="Charlotte Sans Std Book;Arial" w:hAnsi="Charlotte Sans Std Book;Arial" w:cs="Charlotte Sans Std Book;Arial"/>
        </w:rPr>
      </w:pPr>
      <w:r>
        <w:rPr>
          <w:rFonts w:cs="Charlotte Sans Std Book;Arial" w:ascii="Charlotte Sans Std Book;Arial" w:hAnsi="Charlotte Sans Std Book;Arial"/>
        </w:rPr>
        <w:t>NEWS RELEASE</w:t>
      </w:r>
    </w:p>
    <w:p>
      <w:pPr>
        <w:pStyle w:val="Normal"/>
        <w:rPr>
          <w:rFonts w:ascii="Charlotte Sans Std Book;Arial" w:hAnsi="Charlotte Sans Std Book;Arial" w:cs="Charlotte Sans Std Book;Arial"/>
          <w:spacing w:val="-2"/>
        </w:rPr>
      </w:pPr>
      <w:r>
        <w:rPr>
          <w:rFonts w:cs="Charlotte Sans Std Book;Arial" w:ascii="Charlotte Sans Std Book;Arial" w:hAnsi="Charlotte Sans Std Book;Arial"/>
        </w:rPr>
        <w:t>October 28, 2009</w:t>
      </w:r>
    </w:p>
    <w:p>
      <w:pPr>
        <w:pStyle w:val="Heading4"/>
        <w:rPr>
          <w:rFonts w:ascii="Charlotte Sans Std Book;Arial" w:hAnsi="Charlotte Sans Std Book;Arial" w:cs="Charlotte Sans Std Book;Arial"/>
        </w:rPr>
      </w:pPr>
      <w:r>
        <w:rPr>
          <w:rFonts w:cs="Charlotte Sans Std Book;Arial" w:ascii="Charlotte Sans Std Book;Arial" w:hAnsi="Charlotte Sans Std Book;Arial"/>
        </w:rPr>
        <w:t xml:space="preserve">For More Information </w:t>
      </w:r>
    </w:p>
    <w:p>
      <w:pPr>
        <w:pStyle w:val="Normal"/>
        <w:jc w:val="right"/>
        <w:rPr>
          <w:rFonts w:ascii="Charlotte Sans Std Book;Arial" w:hAnsi="Charlotte Sans Std Book;Arial" w:cs="Charlotte Sans Std Book;Arial"/>
        </w:rPr>
      </w:pPr>
      <w:r>
        <w:rPr>
          <w:rFonts w:cs="Charlotte Sans Std Book;Arial" w:ascii="Charlotte Sans Std Book;Arial" w:hAnsi="Charlotte Sans Std Book;Arial"/>
          <w:spacing w:val="-2"/>
        </w:rPr>
        <w:t>(</w:t>
      </w:r>
      <w:r>
        <w:rPr>
          <w:rFonts w:cs="Charlotte Sans Std Book;Arial" w:ascii="Charlotte Sans Std Book;Arial" w:hAnsi="Charlotte Sans Std Book;Arial"/>
          <w:spacing w:val="-2"/>
          <w:u w:val="single"/>
        </w:rPr>
        <w:t>Contact Information</w:t>
      </w:r>
      <w:r>
        <w:rPr>
          <w:rFonts w:cs="Charlotte Sans Std Book;Arial" w:ascii="Charlotte Sans Std Book;Arial" w:hAnsi="Charlotte Sans Std Book;Arial"/>
          <w:spacing w:val="-2"/>
        </w:rPr>
        <w:t>)</w:t>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tab/>
        <w:tab/>
        <w:tab/>
        <w:tab/>
        <w:tab/>
        <w:tab/>
        <w:tab/>
        <w:tab/>
      </w:r>
    </w:p>
    <w:p>
      <w:pPr>
        <w:pStyle w:val="Normal"/>
        <w:tabs>
          <w:tab w:val="clear" w:pos="720"/>
          <w:tab w:val="left" w:pos="-720" w:leader="none"/>
        </w:tabs>
        <w:suppressAutoHyphens w:val="true"/>
        <w:jc w:val="both"/>
        <w:rPr>
          <w:rFonts w:ascii="Charlotte Sans Std Book;Arial" w:hAnsi="Charlotte Sans Std Book;Arial" w:cs="Charlotte Sans Std Book;Arial"/>
          <w:b/>
          <w:b/>
          <w:spacing w:val="-2"/>
        </w:rPr>
      </w:pPr>
      <w:r>
        <w:rPr>
          <w:rFonts w:cs="Charlotte Sans Std Book;Arial" w:ascii="Charlotte Sans Std Book;Arial" w:hAnsi="Charlotte Sans Std Book;Arial"/>
          <w:b/>
          <w:spacing w:val="-2"/>
        </w:rPr>
      </w:r>
    </w:p>
    <w:p>
      <w:pPr>
        <w:pStyle w:val="Heading3"/>
        <w:rPr>
          <w:rFonts w:ascii="Charlotte Sans Std Book;Arial" w:hAnsi="Charlotte Sans Std Book;Arial" w:cs="Charlotte Sans Std Book;Arial"/>
        </w:rPr>
      </w:pPr>
      <w:r>
        <w:rPr>
          <w:rFonts w:cs="Charlotte Sans Std Book;Arial" w:ascii="Charlotte Sans Std Book;Arial" w:hAnsi="Charlotte Sans Std Book;Arial"/>
        </w:rPr>
        <w:t>INTERNATIONAL SERVICE ORGANIZATION LOOKS TO HELP LOCAL YOUTH</w:t>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r>
    </w:p>
    <w:p>
      <w:pPr>
        <w:pStyle w:val="Normal"/>
        <w:tabs>
          <w:tab w:val="clear" w:pos="720"/>
          <w:tab w:val="left" w:pos="-720" w:leader="none"/>
        </w:tabs>
        <w:suppressAutoHyphens w:val="true"/>
        <w:jc w:val="both"/>
        <w:rPr/>
      </w:pPr>
      <w:r>
        <w:rPr>
          <w:rFonts w:cs="Charlotte Sans Std Book;Arial" w:ascii="Charlotte Sans Std Book;Arial" w:hAnsi="Charlotte Sans Std Book;Arial"/>
          <w:spacing w:val="-2"/>
        </w:rPr>
        <w:tab/>
        <w:t>One of the world’s largest civic service organizations has chosen (</w:t>
      </w:r>
      <w:r>
        <w:rPr>
          <w:rFonts w:cs="Charlotte Sans Std Book;Arial" w:ascii="Charlotte Sans Std Book;Arial" w:hAnsi="Charlotte Sans Std Book;Arial"/>
          <w:spacing w:val="-2"/>
          <w:u w:val="single"/>
        </w:rPr>
        <w:t>name of community</w:t>
      </w:r>
      <w:r>
        <w:rPr>
          <w:rFonts w:cs="Charlotte Sans Std Book;Arial" w:ascii="Charlotte Sans Std Book;Arial" w:hAnsi="Charlotte Sans Std Book;Arial"/>
          <w:spacing w:val="-2"/>
        </w:rPr>
        <w:t>) as its next venue for helping youth.  Volunteer members of Optimist International will be spending the next few weeks in (</w:t>
      </w:r>
      <w:r>
        <w:rPr>
          <w:rFonts w:cs="Charlotte Sans Std Book;Arial" w:ascii="Charlotte Sans Std Book;Arial" w:hAnsi="Charlotte Sans Std Book;Arial"/>
          <w:spacing w:val="-2"/>
          <w:u w:val="single"/>
        </w:rPr>
        <w:t>community</w:t>
      </w:r>
      <w:r>
        <w:rPr>
          <w:rFonts w:cs="Charlotte Sans Std Book;Arial" w:ascii="Charlotte Sans Std Book;Arial" w:hAnsi="Charlotte Sans Std Book;Arial"/>
          <w:spacing w:val="-2"/>
        </w:rPr>
        <w:t>), with the goal of organizing a new Optimist Club.</w:t>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r>
    </w:p>
    <w:p>
      <w:pPr>
        <w:pStyle w:val="Normal"/>
        <w:tabs>
          <w:tab w:val="clear" w:pos="720"/>
          <w:tab w:val="left" w:pos="-720" w:leader="none"/>
        </w:tabs>
        <w:suppressAutoHyphens w:val="true"/>
        <w:jc w:val="both"/>
        <w:rPr/>
      </w:pPr>
      <w:r>
        <w:rPr>
          <w:rFonts w:cs="Charlotte Sans Std Book;Arial" w:ascii="Charlotte Sans Std Book;Arial" w:hAnsi="Charlotte Sans Std Book;Arial"/>
          <w:spacing w:val="-2"/>
        </w:rPr>
        <w:tab/>
        <w:t>“We are excited about helping the children of (</w:t>
      </w:r>
      <w:r>
        <w:rPr>
          <w:rFonts w:cs="Charlotte Sans Std Book;Arial" w:ascii="Charlotte Sans Std Book;Arial" w:hAnsi="Charlotte Sans Std Book;Arial"/>
          <w:spacing w:val="-2"/>
          <w:u w:val="single"/>
        </w:rPr>
        <w:t>community</w:t>
      </w:r>
      <w:r>
        <w:rPr>
          <w:rFonts w:cs="Charlotte Sans Std Book;Arial" w:ascii="Charlotte Sans Std Book;Arial" w:hAnsi="Charlotte Sans Std Book;Arial"/>
          <w:spacing w:val="-2"/>
        </w:rPr>
        <w:t xml:space="preserve">),” said </w:t>
      </w:r>
      <w:r>
        <w:rPr>
          <w:rFonts w:cs="Charlotte Sans Std Book;Arial" w:ascii="Charlotte Sans Std Book;Arial" w:hAnsi="Charlotte Sans Std Book;Arial"/>
          <w:spacing w:val="-2"/>
          <w:u w:val="single"/>
        </w:rPr>
        <w:t>Mike Smith</w:t>
      </w:r>
      <w:r>
        <w:rPr>
          <w:rFonts w:cs="Charlotte Sans Std Book;Arial" w:ascii="Charlotte Sans Std Book;Arial" w:hAnsi="Charlotte Sans Std Book;Arial"/>
          <w:spacing w:val="-2"/>
        </w:rPr>
        <w:t>, who is organizing the local expansion effort.  “We are looking for some other like-minded individuals who would like to help us improve the lives of children in our community.”</w:t>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tab/>
        <w:t>(Enter local information about the building project, for example:  The Optimist Club of New Orleans has decided to start an after-school enrichment program.  Local students will meet twice a week to get help on homework from mentors, and to have fun through arts and crafts and other recreational activities, Jane Doe, an Optimist volunteer from New Orleans said. )</w:t>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r>
    </w:p>
    <w:p>
      <w:pPr>
        <w:pStyle w:val="BodyText2"/>
        <w:spacing w:lineRule="auto" w:line="240"/>
        <w:rPr>
          <w:rFonts w:ascii="Charlotte Sans Std Book;Arial" w:hAnsi="Charlotte Sans Std Book;Arial" w:cs="Charlotte Sans Std Book;Arial"/>
          <w:szCs w:val="24"/>
        </w:rPr>
      </w:pPr>
      <w:r>
        <w:rPr>
          <w:rFonts w:cs="Charlotte Sans Std Book;Arial" w:ascii="Charlotte Sans Std Book;Arial" w:hAnsi="Charlotte Sans Std Book;Arial"/>
          <w:szCs w:val="24"/>
        </w:rPr>
        <w:tab/>
        <w:t xml:space="preserve">Optimist Clubs are known throughout the world for ‘Bringing Out the Best in Kids.’  Since each Club is autonomous, Optimist volunteers decide how to serve the needs of the children in their community.  In some areas, Clubs conduct scholarship programs, sports activities, mentoring programs, after-school programs, and childhood cancer initiatives.  </w:t>
      </w:r>
    </w:p>
    <w:p>
      <w:pPr>
        <w:pStyle w:val="Normal"/>
        <w:tabs>
          <w:tab w:val="clear" w:pos="720"/>
          <w:tab w:val="left" w:pos="-720" w:leader="none"/>
        </w:tabs>
        <w:suppressAutoHyphens w:val="true"/>
        <w:jc w:val="both"/>
        <w:rPr>
          <w:rFonts w:ascii="Charlotte Sans Std Book;Arial" w:hAnsi="Charlotte Sans Std Book;Arial" w:cs="Charlotte Sans Std Book;Arial"/>
          <w:spacing w:val="-2"/>
          <w:szCs w:val="24"/>
        </w:rPr>
      </w:pPr>
      <w:r>
        <w:rPr>
          <w:rFonts w:cs="Charlotte Sans Std Book;Arial" w:ascii="Charlotte Sans Std Book;Arial" w:hAnsi="Charlotte Sans Std Book;Arial"/>
          <w:spacing w:val="-2"/>
          <w:szCs w:val="24"/>
        </w:rPr>
      </w:r>
    </w:p>
    <w:p>
      <w:pPr>
        <w:pStyle w:val="Normal"/>
        <w:tabs>
          <w:tab w:val="clear" w:pos="720"/>
          <w:tab w:val="left" w:pos="-720" w:leader="none"/>
        </w:tabs>
        <w:suppressAutoHyphens w:val="true"/>
        <w:jc w:val="both"/>
        <w:rPr/>
      </w:pPr>
      <w:r>
        <w:rPr>
          <w:rFonts w:cs="Charlotte Sans Std Book;Arial" w:ascii="Charlotte Sans Std Book;Arial" w:hAnsi="Charlotte Sans Std Book;Arial"/>
          <w:spacing w:val="-2"/>
        </w:rPr>
        <w:tab/>
        <w:t>In (</w:t>
      </w:r>
      <w:r>
        <w:rPr>
          <w:rFonts w:cs="Charlotte Sans Std Book;Arial" w:ascii="Charlotte Sans Std Book;Arial" w:hAnsi="Charlotte Sans Std Book;Arial"/>
          <w:spacing w:val="-2"/>
          <w:u w:val="single"/>
        </w:rPr>
        <w:t>community name</w:t>
      </w:r>
      <w:r>
        <w:rPr>
          <w:rFonts w:cs="Charlotte Sans Std Book;Arial" w:ascii="Charlotte Sans Std Book;Arial" w:hAnsi="Charlotte Sans Std Book;Arial"/>
          <w:spacing w:val="-2"/>
        </w:rPr>
        <w:t xml:space="preserve">), </w:t>
      </w:r>
      <w:r>
        <w:rPr>
          <w:rFonts w:cs="Charlotte Sans Std Book;Arial" w:ascii="Charlotte Sans Std Book;Arial" w:hAnsi="Charlotte Sans Std Book;Arial"/>
          <w:spacing w:val="-2"/>
          <w:u w:val="single"/>
        </w:rPr>
        <w:t xml:space="preserve">Smith </w:t>
      </w:r>
      <w:r>
        <w:rPr>
          <w:rFonts w:cs="Charlotte Sans Std Book;Arial" w:ascii="Charlotte Sans Std Book;Arial" w:hAnsi="Charlotte Sans Std Book;Arial"/>
          <w:spacing w:val="-2"/>
        </w:rPr>
        <w:t>says the new club will obviously focus on the community’s youngest members, but he added the club is seeking input from local leaders to identify a specific need and purpose.</w:t>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r>
    </w:p>
    <w:p>
      <w:pPr>
        <w:pStyle w:val="Normal"/>
        <w:tabs>
          <w:tab w:val="clear" w:pos="720"/>
          <w:tab w:val="left" w:pos="-720" w:leader="none"/>
        </w:tabs>
        <w:suppressAutoHyphens w:val="true"/>
        <w:jc w:val="both"/>
        <w:rPr/>
      </w:pPr>
      <w:r>
        <w:rPr>
          <w:rFonts w:cs="Charlotte Sans Std Book;Arial" w:ascii="Charlotte Sans Std Book;Arial" w:hAnsi="Charlotte Sans Std Book;Arial"/>
          <w:spacing w:val="-2"/>
        </w:rPr>
        <w:tab/>
        <w:t>“Those who best know what (</w:t>
      </w:r>
      <w:r>
        <w:rPr>
          <w:rFonts w:cs="Charlotte Sans Std Book;Arial" w:ascii="Charlotte Sans Std Book;Arial" w:hAnsi="Charlotte Sans Std Book;Arial"/>
          <w:spacing w:val="-2"/>
          <w:u w:val="single"/>
        </w:rPr>
        <w:t>community name</w:t>
      </w:r>
      <w:r>
        <w:rPr>
          <w:rFonts w:cs="Charlotte Sans Std Book;Arial" w:ascii="Charlotte Sans Std Book;Arial" w:hAnsi="Charlotte Sans Std Book;Arial"/>
          <w:spacing w:val="-2"/>
        </w:rPr>
        <w:t xml:space="preserve">) needs, are those who live here all year,” Smith said.  “If you have an opinion about how we can best serve the community’s youth, please let us know.   We will be having an informational meeting </w:t>
      </w:r>
      <w:r>
        <w:rPr>
          <w:rFonts w:cs="Charlotte Sans Std Book;Arial" w:ascii="Charlotte Sans Std Book;Arial" w:hAnsi="Charlotte Sans Std Book;Arial"/>
          <w:spacing w:val="-2"/>
          <w:u w:val="single"/>
        </w:rPr>
        <w:t>Monday, November 3, at 7:00 pm at the Western Sizzler</w:t>
      </w:r>
      <w:r>
        <w:rPr>
          <w:rFonts w:cs="Charlotte Sans Std Book;Arial" w:ascii="Charlotte Sans Std Book;Arial" w:hAnsi="Charlotte Sans Std Book;Arial"/>
          <w:spacing w:val="-2"/>
        </w:rPr>
        <w:t xml:space="preserve">.  Everyone is welcome to come!” </w:t>
      </w:r>
    </w:p>
    <w:p>
      <w:pPr>
        <w:pStyle w:val="Normal"/>
        <w:tabs>
          <w:tab w:val="clear" w:pos="720"/>
          <w:tab w:val="left" w:pos="-72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r>
    </w:p>
    <w:p>
      <w:pPr>
        <w:pStyle w:val="BodyText2"/>
        <w:spacing w:lineRule="auto" w:line="240"/>
        <w:rPr/>
      </w:pPr>
      <w:r>
        <w:rPr>
          <w:rFonts w:cs="Charlotte Sans Std Book;Arial" w:ascii="Charlotte Sans Std Book;Arial" w:hAnsi="Charlotte Sans Std Book;Arial"/>
        </w:rPr>
        <w:tab/>
        <w:t>Optimist International is composed of 64,000 members in more than 2,600 Optimist Clubs in the United States, Canada, the Caribbean and other nations.  Carrying the motto "Bringing Out the Best in Kids," Optimist Clubs conduct 65,000 positive service projects that reach more than six million young people each year.  For more information call (</w:t>
      </w:r>
      <w:r>
        <w:rPr>
          <w:rFonts w:cs="Charlotte Sans Std Book;Arial" w:ascii="Charlotte Sans Std Book;Arial" w:hAnsi="Charlotte Sans Std Book;Arial"/>
          <w:u w:val="single"/>
        </w:rPr>
        <w:t>local contact name, number</w:t>
      </w:r>
      <w:r>
        <w:rPr>
          <w:rFonts w:cs="Charlotte Sans Std Book;Arial" w:ascii="Charlotte Sans Std Book;Arial" w:hAnsi="Charlotte Sans Std Book;Arial"/>
        </w:rPr>
        <w:t>) log on to www.optimist.org.</w:t>
      </w:r>
    </w:p>
    <w:p>
      <w:pPr>
        <w:pStyle w:val="Normal"/>
        <w:tabs>
          <w:tab w:val="clear" w:pos="720"/>
          <w:tab w:val="center" w:pos="4680" w:leader="none"/>
        </w:tabs>
        <w:suppressAutoHyphens w:val="true"/>
        <w:jc w:val="both"/>
        <w:rPr>
          <w:rFonts w:ascii="Charlotte Sans Std Book;Arial" w:hAnsi="Charlotte Sans Std Book;Arial" w:cs="Charlotte Sans Std Book;Arial"/>
          <w:spacing w:val="-2"/>
        </w:rPr>
      </w:pPr>
      <w:r>
        <w:rPr>
          <w:rFonts w:cs="Charlotte Sans Std Book;Arial" w:ascii="Charlotte Sans Std Book;Arial" w:hAnsi="Charlotte Sans Std Book;Arial"/>
          <w:spacing w:val="-2"/>
        </w:rPr>
        <w:tab/>
        <w:t>#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Charlotte Sans Std Book">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outlineLvl w:val="1"/>
    </w:pPr>
    <w:rPr>
      <w:rFonts w:ascii="Arial" w:hAnsi="Arial" w:cs="Arial"/>
      <w:b/>
      <w:spacing w:val="-2"/>
      <w:szCs w:val="20"/>
      <w:u w:val="single"/>
    </w:rPr>
  </w:style>
  <w:style w:type="paragraph" w:styleId="Heading3">
    <w:name w:val="Heading 3"/>
    <w:basedOn w:val="Normal"/>
    <w:next w:val="Normal"/>
    <w:qFormat/>
    <w:pPr>
      <w:keepNext w:val="true"/>
      <w:numPr>
        <w:ilvl w:val="2"/>
        <w:numId w:val="1"/>
      </w:numPr>
      <w:tabs>
        <w:tab w:val="clear" w:pos="720"/>
        <w:tab w:val="center" w:pos="4680" w:leader="none"/>
      </w:tabs>
      <w:suppressAutoHyphens w:val="true"/>
      <w:jc w:val="center"/>
      <w:outlineLvl w:val="2"/>
    </w:pPr>
    <w:rPr>
      <w:rFonts w:ascii="Book Antiqua" w:hAnsi="Book Antiqua" w:cs="Book Antiqua"/>
      <w:b/>
      <w:spacing w:val="-2"/>
      <w:szCs w:val="20"/>
    </w:rPr>
  </w:style>
  <w:style w:type="paragraph" w:styleId="Heading4">
    <w:name w:val="Heading 4"/>
    <w:basedOn w:val="Normal"/>
    <w:next w:val="Normal"/>
    <w:qFormat/>
    <w:pPr>
      <w:keepNext w:val="true"/>
      <w:numPr>
        <w:ilvl w:val="3"/>
        <w:numId w:val="1"/>
      </w:numPr>
      <w:jc w:val="right"/>
      <w:outlineLvl w:val="3"/>
    </w:pPr>
    <w:rPr>
      <w:b/>
      <w:bCs/>
      <w:spacing w:val="-2"/>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720" w:leader="none"/>
      </w:tabs>
      <w:suppressAutoHyphens w:val="true"/>
      <w:spacing w:lineRule="auto" w:line="480"/>
      <w:jc w:val="both"/>
    </w:pPr>
    <w:rPr>
      <w:rFonts w:ascii="Arial" w:hAnsi="Arial" w:cs="Arial"/>
      <w:spacing w:val="-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31:00Z</dcterms:created>
  <dc:creator>melansond</dc:creator>
  <dc:description/>
  <dc:language>en-US</dc:language>
  <cp:lastModifiedBy>Danielle Baugher</cp:lastModifiedBy>
  <cp:lastPrinted>2003-10-28T10:39:00Z</cp:lastPrinted>
  <dcterms:modified xsi:type="dcterms:W3CDTF">2014-01-31T19:31:00Z</dcterms:modified>
  <cp:revision>2</cp:revision>
  <dc:subject/>
  <dc:title>NEWS RELEASE</dc:title>
</cp:coreProperties>
</file>