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jc w:val="center"/>
        <w:rPr>
          <w:color w:val="0000FF"/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MPRIMER SUR PAPIER À LETTRES AVEC EN-TÊTE DE CLUB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ind w:left="5760" w:firstLine="720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ERSONNE-RESSOURCE</w:t>
      </w:r>
    </w:p>
    <w:p>
      <w:pPr>
        <w:pStyle w:val="Normal"/>
        <w:ind w:left="5760" w:firstLine="720"/>
        <w:rPr>
          <w:color w:val="0000FF"/>
          <w:sz w:val="20"/>
          <w:szCs w:val="20"/>
          <w:lang w:val="fr-CA" w:eastAsia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OM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ind w:left="6480" w:hanging="0"/>
        <w:rPr>
          <w:color w:val="0000FF"/>
          <w:lang w:val="fr-CA" w:eastAsia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rPr>
          <w:sz w:val="20"/>
          <w:szCs w:val="20"/>
          <w:lang w:val="fr-CA" w:eastAsia="fr-CA"/>
        </w:rPr>
      </w:pPr>
      <w:r>
        <w:rPr>
          <w:sz w:val="20"/>
          <w:szCs w:val="20"/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DAT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Heading1"/>
        <w:rPr>
          <w:lang w:val="fr-CA" w:eastAsia="fr-CA"/>
        </w:rPr>
      </w:pPr>
      <w:r>
        <w:rPr>
          <w:lang w:val="fr-CA" w:eastAsia="fr-CA"/>
        </w:rPr>
        <w:t>Le club Optimiste local fera la promotion de la Sécurité Jeunesse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VILLE, PROVI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– Le Club Optimist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voudrait s'assurer que les enfants de la collectivité soient un plus plus en sécurité, cette année, en abordan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QUESTION DE SÉCURITÉ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prévoi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EXPLIQUER LE PROJE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. L'événement se tiendra 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DAT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à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ENDROI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« À de nombreux égards, il faut une collectivité entière pour s'assurer que nos enfants grandissent dans un milieu de vie sûr », de dire le président de club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 « Par ce programme, nous souhaitons participer à la croissance, en toute sécurité, de nos enfants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fait la pomotion de la Sécurité Jeunesse au sein de la collectivité depu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 et il s'intéresse de près à la vie de la collectivité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ANNÉE DE FONDATION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. Parmi les autres programmes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ROJETS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Optimist International est un des plus importants clubs philanthropiques au monde, comptant plus de 75 000 membres, adultes et jeunesses, répartis dans 2 600 clubs aux États-Unis, au Canada, aux Antilles, au Mexique et à travers le monde. La Sécurité Jeunesse est une question extrêmement importante pour les clubs Optimistes, dont plus de 1 400 qui participent annuellement aux activités de sécurité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1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 w:eastAsia="fr-CA"/>
      </w:rPr>
      <w:tab/>
      <w:tab/>
    </w:r>
    <w:r>
      <w:rPr>
        <w:lang w:val="fr-CA" w:eastAsia="fr-CA"/>
      </w:rPr>
      <w:drawing>
        <wp:inline distT="0" distB="0" distL="0" distR="0">
          <wp:extent cx="104076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50:00Z</dcterms:created>
  <dc:creator>Valued Gateway Client</dc:creator>
  <dc:description/>
  <dc:language>en-US</dc:language>
  <cp:lastModifiedBy>Andy Hudson</cp:lastModifiedBy>
  <cp:lastPrinted>2014-01-23T16:04:00Z</cp:lastPrinted>
  <dcterms:modified xsi:type="dcterms:W3CDTF">2014-01-23T22:04:00Z</dcterms:modified>
  <cp:revision>13</cp:revision>
  <dc:subject/>
  <dc:title>PRINT ON CLUB LETTERHEAD OR TYPE IN CLUB NAME</dc:title>
</cp:coreProperties>
</file>