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jc w:val="center"/>
        <w:rPr>
          <w:color w:val="0000FF"/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MPRIMER SUR PAPIER À LETTRES AVEC EN-TÊTE DE CLUB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ERSONNE-RESSOURCE</w:t>
      </w:r>
    </w:p>
    <w:p>
      <w:pPr>
        <w:pStyle w:val="Normal"/>
        <w:ind w:left="5760" w:firstLine="720"/>
        <w:rPr>
          <w:color w:val="0000FF"/>
          <w:sz w:val="20"/>
          <w:szCs w:val="20"/>
          <w:lang w:val="fr-CA" w:eastAsia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OM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ind w:left="6480" w:hanging="0"/>
        <w:rPr>
          <w:color w:val="0000FF"/>
          <w:lang w:val="fr-CA" w:eastAsia="fr-CA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DAT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Heading1"/>
        <w:rPr>
          <w:lang w:val="fr-CA" w:eastAsia="fr-CA"/>
        </w:rPr>
      </w:pPr>
      <w:r>
        <w:rPr>
          <w:lang w:val="fr-CA" w:eastAsia="fr-CA"/>
        </w:rPr>
        <w:t xml:space="preserve">Le club Optimiste local parrainer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CONCOURS/ÉQUIPE SPORTIVE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VILLE, PROVI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– Le Club Optimist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cherche à promouvoir le plaisir et le bon conditionnement physique auprès des enfants de chez nous par le truchement d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LISTE DES CONCOURS OU ÉQUIPES SPORTIV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de cette année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color w:val="0000FF"/>
          <w:lang w:val="fr-CA" w:eastAsia="fr-CA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EXPLIQUER LE PROGRAMME EN QUELQUES PHRASES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spacing w:lineRule="auto" w:line="360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« Une bonne forme est importante au développement d'un enfant, tant physiquement que pour l'estime de soi », de dire le président de club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 « Notre club Optimiste veut inciter les enfants à demeurer actifs et fait tout ce qu'il peut pour stimuler simultanément la confiance en soi. Et nous voulons, bien sûr, qu'ils aient aussi du plaisir! »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Ceux qui veulent en savoir plus sur le programme peuvent communiquer avec le club à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COORDONNÉES DE LA PERSONNE-RESSOUR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articipe à ce programme depu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 et il s'intéresse de près à la vie de la collectivité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ANNÉE DE FONDATION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. Parmi les autres programmes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ROJETS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 w:eastAsia="fr-CA"/>
      </w:rPr>
      <w:tab/>
      <w:tab/>
    </w:r>
    <w:r>
      <w:rPr>
        <w:lang w:val="fr-CA" w:eastAsia="fr-CA"/>
      </w:rPr>
      <w:drawing>
        <wp:inline distT="0" distB="0" distL="0" distR="0">
          <wp:extent cx="1238885" cy="1362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49:00Z</dcterms:created>
  <dc:creator>Valued Gateway Client</dc:creator>
  <dc:description/>
  <dc:language>en-US</dc:language>
  <cp:lastModifiedBy>Andy Hudson</cp:lastModifiedBy>
  <cp:lastPrinted>2014-01-23T16:01:00Z</cp:lastPrinted>
  <dcterms:modified xsi:type="dcterms:W3CDTF">2014-01-23T22:01:00Z</dcterms:modified>
  <cp:revision>13</cp:revision>
  <dc:subject/>
  <dc:title>PRINT ON CLUB LETTERHEAD OR TYPE IN CLUB NAME</dc:title>
</cp:coreProperties>
</file>