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7856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IMPRIMER SUR PAPIER À LETTRES AVEC EN-TÊTE DE CLUB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  <w:t>PERSONNE-RESSOURCE</w:t>
      </w:r>
    </w:p>
    <w:p>
      <w:pPr>
        <w:pStyle w:val="Normal"/>
        <w:ind w:left="6480" w:hanging="0"/>
        <w:rPr>
          <w:color w:val="0000FF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NOM DE LA PERSONNE-RESSOURCE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ind w:left="6480" w:hanging="0"/>
        <w:rPr>
          <w:color w:val="0000FF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NUMÉRO DE TÉLÉPHONE DE LA PERSONNE-RESSOURCE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DIFFUSION IMMÉDIATE</w:t>
      </w:r>
    </w:p>
    <w:p>
      <w:pPr>
        <w:pStyle w:val="Normal"/>
        <w:rPr>
          <w:color w:val="0000FF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DATE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Le club Optimiste de la localité annonce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 xml:space="preserve"> NOM DE L’ACTIVITÉ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VILLE/PROVINC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– Le Club Optimiste d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U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, un nouveau club philanthropique à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VILL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, a choisi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’ACTIVITÉ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comme son premier projet de service communautair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 club Optimiste prévoit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EXPLIQUEZ LE PROJE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. L'événement se tiendra l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HEURE ET DAT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à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ENDROI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trike/>
        </w:rPr>
      </w:pPr>
      <w:r>
        <w:rPr/>
        <w:t xml:space="preserve">« Dès le départ, l'aide aux enfants de la collectivité figure au premier rang des priorités de notre club Optimiste. Grâce à des projets comme celui-ci, nous espérons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LISTE DES OBJECTIFS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 » de dir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U PRÉSIDEN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, président du club. 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trike/>
        </w:rPr>
      </w:pPr>
      <w:r>
        <w:rPr>
          <w:rFonts w:cs="Times New (W1);Times New Roman" w:ascii="Times New (W1);Times New Roman" w:hAnsi="Times New (W1);Times New Roman"/>
          <w:strike/>
        </w:rPr>
      </w:r>
    </w:p>
    <w:p>
      <w:pPr>
        <w:pStyle w:val="Normal"/>
        <w:spacing w:lineRule="auto" w:line="360"/>
        <w:rPr/>
      </w:pPr>
      <w:r>
        <w:rPr/>
        <w:t xml:space="preserve">Le club Optimiste d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U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œuvre dans la collectivité depui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NNÉE DE FONDATION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.  Parmi les autres programmes et projets de service communautaire auxquels le club prend part 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UTRES PROJETS DE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timist International est un des plus importants clubs philanthropiques au monde, comptant plus de 75 000 membres, adultes et jeunesses, répartis dans 2 600 clubs aux États-Unis, au Canada, aux Antilles, au Mexique et à travers le monde. Arborant la devise « Inspirer le meilleur chez les jeunes », les Optimistes mettent sur pied des projets de service communautaire structurants rendant service, chaque année, à plus de six millions de jeunes. Pour en connaître davantage sur Optimist International, composez le 1-800-363-7151 ou consultez le site Web de l'organisation à l'adresse Web www.optimiste.or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ur de plus amples renseignements, veuillez composer l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UMÉRO DE TÉLÉPHONE DE LA PERSONNE-RESSOURC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- 30 -</w:t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28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879475" cy="1023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18:00Z</dcterms:created>
  <dc:creator>Valued Gateway Client</dc:creator>
  <dc:description/>
  <dc:language>en-US</dc:language>
  <cp:lastModifiedBy>Andy Hudson</cp:lastModifiedBy>
  <cp:lastPrinted>2014-01-23T16:00:00Z</cp:lastPrinted>
  <dcterms:modified xsi:type="dcterms:W3CDTF">2014-01-23T22:00:00Z</dcterms:modified>
  <cp:revision>11</cp:revision>
  <dc:subject/>
  <dc:title>PRINT ON CLUB LETTERHEAD OR TYPE IN CLUB NAME</dc:title>
</cp:coreProperties>
</file>