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38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0078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1615" w:right="160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B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RH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 TYPE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right="20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right="201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</w:p>
    <w:p>
      <w:pPr>
        <w:pStyle w:val="Normal"/>
        <w:spacing w:lineRule="exact" w:line="228" w:before="4" w:after="0"/>
        <w:ind w:left="6581" w:right="9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color w:val="0000FF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FF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FF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FF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FF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NUM</w:t>
      </w:r>
      <w:r>
        <w:rPr>
          <w:rFonts w:eastAsia="Times New Roman" w:cs="Times New Roman" w:ascii="Times New Roman" w:hAnsi="Times New Roman"/>
          <w:color w:val="0000FF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ER</w:t>
      </w:r>
    </w:p>
    <w:p>
      <w:pPr>
        <w:pStyle w:val="Normal"/>
        <w:spacing w:lineRule="auto" w:line="240" w:before="0" w:after="0"/>
        <w:ind w:left="100" w:right="68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" w:right="68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" w:right="68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FF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FF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E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02" w:right="14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ent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t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 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100" w:right="1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Y, STA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/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 S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won 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ub of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’s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co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 of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What the World Gains from Optimism.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 w:before="0" w:after="0"/>
        <w:ind w:left="100" w:righ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ST N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R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on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ST 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th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w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HE/S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pe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 oth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ubs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 w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 to 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le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w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 th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p, and then possibly on the Optimist International Regional /World Championship for a chance to win an additional $5,000 or up to another $15,000 scholarship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0" w:right="1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 job 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/HER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s posed to 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/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”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 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. “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s 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 doub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t futu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of </w:t>
      </w:r>
      <w:r>
        <w:rPr>
          <w:rFonts w:eastAsia="Times New Roman" w:cs="Times New Roman" w:ascii="Times New Roman" w:hAnsi="Times New Roman"/>
          <w:color w:val="0000FF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/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of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b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i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test for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357" w:before="0" w:after="0"/>
        <w:ind w:left="100" w:right="9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TER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O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and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in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ved in includ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74" w:after="0"/>
        <w:ind w:left="10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’s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b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with 9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0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in 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the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ro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ld. 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o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est is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’s most popula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g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, 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2,00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b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ssion Statement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providing hope and positive vision, Optimists bring out the best in youth, our communities and ourselves</w:t>
      </w:r>
      <w:r>
        <w:rPr>
          <w:rFonts w:eastAsia="Times New Roman" w:cs="Times New Roman" w:ascii="Times New Roman" w:hAnsi="Times New Roman"/>
          <w:sz w:val="24"/>
          <w:szCs w:val="24"/>
        </w:rPr>
        <w:t>,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 si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n 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 O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14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6000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 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op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4"/>
            <w:szCs w:val="24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s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or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63" w:right="44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##</w:t>
      </w:r>
    </w:p>
    <w:sectPr>
      <w:headerReference w:type="default" r:id="rId4"/>
      <w:footerReference w:type="default" r:id="rId5"/>
      <w:type w:val="nextPage"/>
      <w:pgSz w:w="12240" w:h="15840"/>
      <w:pgMar w:left="1340" w:right="1400" w:gutter="0" w:header="0" w:top="1360" w:footer="23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timis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41:00Z</dcterms:created>
  <dc:creator>Valued Gateway Client</dc:creator>
  <dc:description/>
  <dc:language>en-US</dc:language>
  <cp:lastModifiedBy>Andy Hudson</cp:lastModifiedBy>
  <cp:lastPrinted>2015-08-04T13:48:00Z</cp:lastPrinted>
  <dcterms:modified xsi:type="dcterms:W3CDTF">2016-07-12T18:41:00Z</dcterms:modified>
  <cp:revision>2</cp:revision>
  <dc:subject/>
  <dc:title>PRINT ON CLUB LETTERHEAD OR TYPE IN CLUB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6T00:00:00Z</vt:filetime>
  </property>
  <property fmtid="{D5CDD505-2E9C-101B-9397-08002B2CF9AE}" pid="3" name="LastSaved">
    <vt:filetime>2012-10-11T00:00:00Z</vt:filetime>
  </property>
</Properties>
</file>