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8554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MPRIMER SUR PAPIER À LETTRES AVEC EN-TÊTE DE CLUB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PERSONNE-RESSOURCE</w:t>
      </w:r>
    </w:p>
    <w:p>
      <w:pPr>
        <w:pStyle w:val="Normal"/>
        <w:ind w:left="6480" w:hanging="0"/>
        <w:rPr>
          <w:color w:val="0000FF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lang w:val="en-US" w:eastAsia="en-US"/>
        </w:rPr>
      </w:r>
      <w:r>
        <w:rPr>
          <w:sz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lang w:val="en-US" w:eastAsia="en-US"/>
        </w:rPr>
        <w:t>NOM DU CLUB DE LA PERSONNE-RESSOURCE</w:t>
      </w:r>
      <w:r/>
      <w:r>
        <w:rPr>
          <w:sz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lang w:val="en-US" w:eastAsia="en-US"/>
        </w:rPr>
      </w:r>
    </w:p>
    <w:p>
      <w:pPr>
        <w:pStyle w:val="Normal"/>
        <w:ind w:left="6480" w:hanging="0"/>
        <w:rPr>
          <w:color w:val="0000FF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lang w:val="en-US" w:eastAsia="en-US"/>
        </w:rPr>
      </w:r>
      <w:r>
        <w:rPr>
          <w:sz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lang w:val="en-US" w:eastAsia="en-US"/>
        </w:rPr>
        <w:t>NUMÉRO DE TÉLÉPHONE DE LA PERSONNE-RESSOURCE</w:t>
      </w:r>
      <w:r/>
      <w:r>
        <w:rPr>
          <w:sz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lang w:val="en-US" w:eastAsia="en-US"/>
        </w:rPr>
      </w:r>
    </w:p>
    <w:p>
      <w:pPr>
        <w:pStyle w:val="Normal"/>
        <w:ind w:left="6480" w:hanging="0"/>
        <w:rPr>
          <w:color w:val="0000FF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lang w:val="en-US" w:eastAsia="en-US"/>
        </w:rPr>
      </w:r>
      <w:r>
        <w:rPr>
          <w:sz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lang w:val="en-US" w:eastAsia="en-US"/>
        </w:rPr>
        <w:t>ADRESSE COURRIEL DE LA PERSONNE-RESSOURCE</w:t>
      </w:r>
      <w:r/>
      <w:r>
        <w:rPr>
          <w:sz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</w:rPr>
      </w:pPr>
      <w:r>
        <w:rPr>
          <w:sz w:val="20"/>
        </w:rPr>
        <w:t>POUR DIFFUSION IMMÉDIATE</w:t>
      </w:r>
    </w:p>
    <w:p>
      <w:pPr>
        <w:pStyle w:val="Normal"/>
        <w:rPr>
          <w:color w:val="0000FF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lang w:val="en-US" w:eastAsia="en-US"/>
        </w:rPr>
      </w:r>
      <w:r>
        <w:rPr>
          <w:sz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lang w:val="en-US" w:eastAsia="en-US"/>
        </w:rPr>
        <w:t>DATE</w:t>
      </w:r>
      <w:r/>
      <w:r>
        <w:rPr>
          <w:sz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 xml:space="preserve">Naissance d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au service des jeunes de la localité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VILLE, PROVIN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– Les citoyens d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A VIL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>
          <w:color w:val="000000"/>
        </w:rPr>
        <w:t>ont décidé d'unir leurs efforts pour servir les jeunes de la localité</w:t>
      </w:r>
      <w:r>
        <w:rPr/>
        <w:t xml:space="preserve"> et de donner un bon exemple aux enfants dans l'ensemble de la collectivit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bookmarkStart w:id="0" w:name="Text12"/>
      <w:r>
        <w:rPr/>
        <w:t xml:space="preserve">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bookmarkEnd w:id="0"/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CLUB OPTIMIST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a vu le jour officiellement 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DATE DE FONDATI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00"/>
        </w:rPr>
        <w:t xml:space="preserve"> et vise à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DRESSEZ LA LISTE DES OBJECTIF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00"/>
        </w:rPr>
        <w:t xml:space="preserve">. Les membres du club se réunissent l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DATE ET HEU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à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NDROI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00"/>
        </w:rPr>
        <w:t xml:space="preserve"> et accueille toute personne intéressée à faire du bénévolat et à participer à l'amélioration de la collectivité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« Nous en sommes à nos premiers balbutiements, mais nous avons déjà des plans en cours d'élaboration, et notre priorité absolue, c'est d'aider les enfants de cette collectivité », d'affirm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A PRÉSIDENTE/DU PRÉSID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, présidente/président du clu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Les projets initiaux comprennent, entre autres,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MENTIONNEZ UN OU DEUX PROJET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00"/>
        </w:rPr>
        <w:t xml:space="preserve">. Le club souhaite également mettre en œuvr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DRESSEZ LA LISTE D'AUTRES ACTIVITÉS POSSIBLE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00"/>
        </w:rPr>
        <w:t xml:space="preserve"> alors que le club prend son envo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Optimist International est un des plus importants clubs philanthropiques au monde, comptant plus de 75 000 membres, adultes et jeunesses, répartis dans 2 600 clubs aux États-Unis, au Canada, aux Antilles, au Mexique et à travers le monde. Arborant la devise « Inspirer le meilleur chez les jeunes », le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ur de plus amples renseignements concernant le club, veuillez composer l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UMÉRO DE TÉLÉPHONE ET COURRIEL DE LA PERSONNE-RESSOUR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30 —</w: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28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946785" cy="1035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51:00Z</dcterms:created>
  <dc:creator>Valued Gateway Client</dc:creator>
  <dc:description/>
  <dc:language>en-US</dc:language>
  <cp:lastModifiedBy>Andy Hudson</cp:lastModifiedBy>
  <cp:lastPrinted>2014-01-23T10:29:00Z</cp:lastPrinted>
  <dcterms:modified xsi:type="dcterms:W3CDTF">2014-01-23T16:29:00Z</dcterms:modified>
  <cp:revision>14</cp:revision>
  <dc:subject/>
  <dc:title>PRINT ON CLUB LETTERHEAD OR TYPE IN CLUB NAME</dc:title>
</cp:coreProperties>
</file>