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010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IMPRIMER SUR PAPIER À LETTRES AVEC EN-TÊTE DU CLUB OU INSCRIRE LE NOM DU CLUB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  <w:t>INTERMÉDIAIRE</w:t>
      </w:r>
    </w:p>
    <w:p>
      <w:pPr>
        <w:pStyle w:val="Normal"/>
        <w:ind w:left="5760" w:firstLine="720"/>
        <w:rPr>
          <w:color w:val="0000FF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PERSONNE-RESSOURCE DE CLUB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ind w:left="6480" w:hanging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NUMÉRO DE TÉLÉPHON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DIFFUSION IMMÉDIATE</w:t>
      </w:r>
    </w:p>
    <w:p>
      <w:pPr>
        <w:pStyle w:val="Normal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FF"/>
          <w:lang w:val="en-US" w:eastAsia="en-US"/>
        </w:rPr>
        <w:instrText xml:space="preserve"> FORMTEXT </w:instrText>
      </w:r>
      <w:r>
        <w:rPr>
          <w:color w:val="0000FF"/>
          <w:sz w:val="20"/>
          <w:szCs w:val="20"/>
          <w:lang w:val="en-US" w:eastAsia="en-US"/>
        </w:rPr>
      </w:r>
      <w:r>
        <w:rPr>
          <w:sz w:val="20"/>
          <w:szCs w:val="20"/>
          <w:color w:val="0000FF"/>
          <w:lang w:val="en-US" w:eastAsia="en-US"/>
        </w:rPr>
        <w:fldChar w:fldCharType="separate"/>
      </w:r>
      <w:r>
        <w:rPr>
          <w:color w:val="0000FF"/>
          <w:sz w:val="20"/>
          <w:szCs w:val="20"/>
          <w:lang w:val="en-US" w:eastAsia="en-US"/>
        </w:rPr>
        <w:t>DATE</w:t>
      </w:r>
      <w:r/>
      <w:r>
        <w:rPr>
          <w:sz w:val="20"/>
          <w:szCs w:val="20"/>
          <w:color w:val="0000FF"/>
          <w:lang w:val="en-US" w:eastAsia="en-US"/>
        </w:rPr>
        <w:fldChar w:fldCharType="end"/>
      </w: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 xml:space="preserve">Des membres du club Jeunesse </w:t>
        <w:br/>
        <w:t>commence à jouer les mentors auprès de jeunes lectrices et lecteu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VILLE, PROVINC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– Les membres d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souhaitent influencer favorablement de jeunes élèves en participant au programme « Des jeunes jouent les mentors auprès d'autres jeunes ». Les jeunes mentors travailleront avec les enfants à développer l'aptitude à la lecture à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ENDROIT OÙ SE TIENDRONT LES SÉANCES DE MENTORA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es membres du club, élèves d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ES NIVEAUX SCOLAIRE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année à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prévoient tenir des séances de mentor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FRÉQUENCE DES SÉANCES DE MENTORA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Les jeunes d'OJOI feront la lecture à haute voix aux enfants et ils participeront également à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'AUTRES ACTIVITÉS DE MENTORAT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« Les jeunes se tournent vers les élèves plus âgés, et c'est l'occasion, pour nous, de les influencer favorablement », de dir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TITRE DE LA DIRIGEANTE OU DU DIRIGEANT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du club OJOI. « Lire peut également être amusant et peut les aider à obtenir de meilleurs résultats scolaires. Aider les enfants, c'est ce pour quoi OJOI existe. 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club OJOI fait partie d'Optimiste Junior Octogone International (OJOI), l'élément clubs Jeunesse d'Optimist International, une des plus importantes organisations de clubs philanthropiques au monde. OJOI a récemment mis en œuvre le programme appelé « Le plaisir de la lecture » pour amener les jeunes à découvrir la joie de lire tout en améliorant les taux d'alphabétisation. « Des jeunes jouent les mentors auprès d'autres jeunes » représente l'élément mentorat de l'initiative en matière d'alphabétis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joue un rôle actif au sein d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NOM DE L'ÉCOL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depu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NNÉE DE FONDATION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.  Parmi les autres programmes et projets de service communautaire auxquels le club prend part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LISTE DES PROJETS DE CLUB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JOI compte plus de 15 000 membres répartis dans près de 550 clubs dans l'ensemble des États</w:t>
        <w:noBreakHyphen/>
        <w:t>Unis, du Canada, des Antilles et autres régions du monde. Pour en savoir plus sur OJOI, composer le 1-800-363-7151 ou consulter le site Web de l'organisation à l'adresse Web www.optimiste.org, choisir un sujet sous la rubrique « Clubs Jeunesse 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30 -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48:00Z</dcterms:created>
  <dc:creator>Valued Gateway Client</dc:creator>
  <dc:description/>
  <cp:keywords/>
  <dc:language>en-US</dc:language>
  <cp:lastModifiedBy>Andy Hudson</cp:lastModifiedBy>
  <cp:lastPrinted>2006-10-05T15:26:00Z</cp:lastPrinted>
  <dcterms:modified xsi:type="dcterms:W3CDTF">2012-09-18T18:07:00Z</dcterms:modified>
  <cp:revision>5</cp:revision>
  <dc:subject/>
  <dc:title>PRINT ON CLUB LETTERHEAD OR TYPE IN CLUB NAME</dc:title>
</cp:coreProperties>
</file>