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629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U CLUB OU INSCRIRE LE NOM DU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INTERMÉDIAIRE</w:t>
      </w:r>
    </w:p>
    <w:p>
      <w:pPr>
        <w:pStyle w:val="Normal"/>
        <w:ind w:left="5760" w:firstLine="720"/>
        <w:rPr>
          <w:color w:val="0000FF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PERSONNE-RESSOURCE DE CLUB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« Mois de la lecture OJOI » : </w:t>
        <w:br/>
        <w:t>promotion de la lecture par un club Jeunesse de la localit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s membres d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souhaitent inciter leurs camarades de classe à lire de bons livres durant le « Mois de la lecture OJOI » e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MOIS DE LA LECTU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 élèves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ont été mis au défi de lir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DE LIVR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livres durant le « Mois de la lecture OJOI ». Étant donné que l'école compt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D'ÉLÈV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élèves, cela donne un total général d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TOTAL DE LIVR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livres pour le mois d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MOIS DE LA LECTU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Nous voulons que les jeunes découvrent tout le plaisir de la lecture », d'affirm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ITRE DE LA DIRIGEANTE OU DU DIRIGEANT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du club OJOI. « Il arrive, de temps à autre, que plusieurs élèves sont tellement absorbés par la lecture à des fins scolaires qu'ils oublient de prendre le temps de lire durant leurs temps libres. Il y a tellement de bonnes histoires à lire, et nous voulons que chaque élève de notre école en lise quelques-unes ce mois-ci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club OJOI fait partie d'Optimiste Junior Octogone International (OJOI), l'élément clubs Jeunesse d'Optimist International, une des plus importantes organisations de clubs philanthropiques au monde. OJOI a récemment mis en œuvre le programme appelé « Le plaisir de la lecture » pour amener les jeunes à découvrir la joie de lire tout en améliorant les taux d'alphabétis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joue un rôle actif au sein de  l'école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et projets de service communautaire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JOI compte plus de 15 000 membres répartis dans près de 550 clubs dans l'ensemble des États-Unis, du Canada, des Antilles et autres régions du monde. Pour en savoir plus sur OJOI, composer le 1-800-363-7151 ou consulter le site Web de l'organisation à l'adresse Web www.optimiste.org, choisir un sujet sous la rubrique « Clubs Jeunesse 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3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0:00Z</dcterms:created>
  <dc:creator>Valued Gateway Client</dc:creator>
  <dc:description/>
  <cp:keywords/>
  <dc:language>en-US</dc:language>
  <cp:lastModifiedBy>Andy Hudson</cp:lastModifiedBy>
  <cp:lastPrinted>2006-10-05T12:23:00Z</cp:lastPrinted>
  <dcterms:modified xsi:type="dcterms:W3CDTF">2012-09-18T18:06:00Z</dcterms:modified>
  <cp:revision>5</cp:revision>
  <dc:subject/>
  <dc:title>PRINT ON CLUB LETTERHEAD OR TYPE IN CLUB NAME</dc:title>
</cp:coreProperties>
</file>