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E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OM DE LA PERSONNE-RESSOURC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DAT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Le club Optimiste local annonce</w:t>
      </w:r>
      <w:bookmarkStart w:id="0" w:name="Text21"/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bookmarkEnd w:id="0"/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’ACTIVITÉ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un nouveau club philanthropique à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recueille des fonds pour ses projets de service communautaire 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ACTIVITÉ DE FINANCEM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prévoi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CATION DE L'ACTIVITÉ DE FINANCEM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'événement se tiendra 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HEURE ET DAT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Dès le départ, l'aide aux enfants de la collectivité figure au premier rang des priorités de notre club Optimiste. Des activités de financement comme celle-ci sont essentiels pour mettre en œuvre nos plans d'action » d'affirm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, président du club. « Par cette collecte de fonds, nous espérons parrainer un plus grand nombre de merveilleux projets pour les jeunes de notre collectivité qui en ont le plus besoin. »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À l'aide des sommes recueillies, le club Optimiste souhait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ES OBJECTIF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œuvre dans la collectivité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et projets de service communautaire sur lesquels le club met l'accen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r de plus amples renseignements, veuillez communiquer avec l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UMÉRO DE TÉLÉPHONE DE LA PERSONNE-RESSOUR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144270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en-CA"/>
      </w:rPr>
    </w:pPr>
    <w:r>
      <w:rPr>
        <w:rFonts w:cs="Arial Narrow" w:ascii="Arial Narrow" w:hAnsi="Arial Narrow"/>
        <w:sz w:val="20"/>
        <w:szCs w:val="2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06:00Z</dcterms:created>
  <dc:creator>Valued Gateway Client</dc:creator>
  <dc:description/>
  <dc:language>en-US</dc:language>
  <cp:lastModifiedBy>Andy Hudson</cp:lastModifiedBy>
  <cp:lastPrinted>2014-01-23T09:51:00Z</cp:lastPrinted>
  <dcterms:modified xsi:type="dcterms:W3CDTF">2014-01-23T15:51:00Z</dcterms:modified>
  <cp:revision>10</cp:revision>
  <dc:subject/>
  <dc:title>PRINT ON CLUB LETTERHEAD OR TYPE IN CLUB NAME</dc:title>
</cp:coreProperties>
</file>