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7856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MPRIMER SUR PAPIER À LETTRES AVEC EN-TÊTE DE CLUB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PERSONNE-RESSOURCE</w:t>
      </w:r>
    </w:p>
    <w:p>
      <w:pPr>
        <w:pStyle w:val="Normal"/>
        <w:ind w:left="6480" w:hanging="0"/>
        <w:rPr>
          <w:color w:val="0000FF"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OM DE LA PERSONNE-RESSOURC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ind w:left="6480" w:hanging="0"/>
        <w:rPr>
          <w:color w:val="0000FF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UMÉRO DE TÉLÉPHONE DE LA PERSONNE-RESSOURC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DAT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 xml:space="preserve">Le club Optimiste local annonc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’ACTIVITÉ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VILLE, PROVINCE 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  <w:t xml:space="preserve"> </w:t>
      </w:r>
      <w:r>
        <w:rPr/>
        <w:t xml:space="preserve">– Le Club Optimiste d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NOM DE CLUB 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  <w:t xml:space="preserve"> </w:t>
      </w:r>
      <w:r>
        <w:rPr/>
        <w:t xml:space="preserve">recueille des fonds pour ses projets de service communautaire e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ACTIVITÉ DE FINANCEM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club Optimiste prévoi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XPLICATION DE L'ACTIVITÉ DE FINANCEM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L'événement se tiendra l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HEURE ET DAT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à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NDROI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 L'aide aux enfants de la collectivité figure au premier rang des priorités de notre club Optimiste. Des activités de financement comme celle-ci sont essentiels pour mettre en œuvre nos plans d'action » d'affirm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PRÉSID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, président du club. « Par cette collecte de fonds, nous espérons parrainer un plus grand nombre de projets pour les jeunes de notre collectivité qui en ont le plus besoin. »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À l'aide des sommes recueillies, le club Optimiste souhait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NSCRIRE LA LISTE DES OBJECTIF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Club Optimiste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travaille auprès des jeunes depu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DE FONDAT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 Parmi les autres programmes auxquels le club prend part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PROJETS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timist International est un des plus importants clubs philanthropiques au monde, comptant plus de 75 000 membres, adultes et jeunesses, répartis dans 2 600 clubs aux États-Unis, au Canada, aux Antilles, au Mexique et à travers le monde. Arborant la devise « Inspirer le meilleur chez les jeunes », les club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ur de plus amples renseignements, veuillez communiquer avec l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UMÉRO DE TÉLÉPHONE DE LA PERSONNE-RESSOUR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8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144270" cy="1257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49:00Z</dcterms:created>
  <dc:creator>Valued Gateway Client</dc:creator>
  <dc:description/>
  <dc:language>en-US</dc:language>
  <cp:lastModifiedBy>Andy Hudson</cp:lastModifiedBy>
  <cp:lastPrinted>2014-01-23T09:52:00Z</cp:lastPrinted>
  <dcterms:modified xsi:type="dcterms:W3CDTF">2014-01-23T15:52:00Z</dcterms:modified>
  <cp:revision>12</cp:revision>
  <dc:subject/>
  <dc:title>PRINT ON CLUB LETTERHEAD OR TYPE IN CLUB NAME</dc:title>
</cp:coreProperties>
</file>