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7856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MPRIMER SUR PAPIER À LETTRES AVEC EN-TÊTE DE CLUB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  <w:t>PERSONNE-RESSOURCE</w:t>
      </w:r>
    </w:p>
    <w:p>
      <w:pPr>
        <w:pStyle w:val="Normal"/>
        <w:ind w:left="5760" w:firstLine="720"/>
        <w:rPr>
          <w:color w:val="0000FF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NOM DE LA PERSONNE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ind w:left="6480" w:hanging="0"/>
        <w:rPr>
          <w:color w:val="0000FF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NUMÉRO DE TÉLÉPHONE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DIFFUSION IMMÉDIATE</w:t>
      </w:r>
    </w:p>
    <w:p>
      <w:pPr>
        <w:pStyle w:val="Normal"/>
        <w:rPr>
          <w:color w:val="0000FF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</w:rPr>
        <w:instrText xml:space="preserve"> FORMTEXT </w:instrText>
      </w:r>
      <w:r>
        <w:rPr>
          <w:color w:val="0000FF"/>
          <w:sz w:val="20"/>
          <w:szCs w:val="20"/>
        </w:rPr>
      </w:r>
      <w:r>
        <w:rPr>
          <w:sz w:val="20"/>
          <w:szCs w:val="20"/>
          <w:color w:val="0000FF"/>
        </w:rPr>
        <w:fldChar w:fldCharType="separate"/>
      </w:r>
      <w:r>
        <w:rPr>
          <w:color w:val="0000FF"/>
          <w:sz w:val="20"/>
          <w:szCs w:val="20"/>
        </w:rPr>
        <w:t>DATE</w:t>
      </w:r>
      <w:r/>
      <w:r>
        <w:rPr>
          <w:sz w:val="20"/>
          <w:szCs w:val="20"/>
          <w:color w:val="0000FF"/>
        </w:rPr>
        <w:fldChar w:fldCharType="end"/>
      </w: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 xml:space="preserve">Le club local s'associe à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ORGANISATION PARTENAIRE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VILLE, PROVINC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– Le Club Optimiste d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s'associe à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ORGANISATION PARTENAIR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pour servir les jeunes de la localit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ORGANISATION PARTENAIR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est un organisme qu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EXPLIQUER LA MISSION DE L'ORGANISATION PARTENAIR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  Optimist International appuie également l'organisation, ce qui signifie que le conseil d'administration international a examiné l'organisation et a constaté qu'elle se prêtait fort bien à un partenariat avec les clubs Optimist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ns le cadre de cette association avec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ORGANISATION PARTENAIR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, le club Optimiste prévoi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EXPLIQUER LE PROJE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 Nous nous réjouissons tous des liens créés avec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ORGANISATION PARTENAIR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 », d'affirme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A PRÉSIDENTE OU DU PRÉSIDEN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, président du club. « Ils ont changé beaucoup de choses dans la vie des jeunes de plusieurs collectivités et il nous tarde de travailler en leur compagnie. 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 Club Optimiste d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travaille auprès des jeunes depu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NÉE DE FONDATION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 Parmi les autres programmes auxquels le club participe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PROJETS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timist International est un des plus importants clubs philanthropiques au monde, comptant plus de 75 000 membres, adultes et jeunesses, répartis dans 2 600 clubs aux États-Unis, au Canada, aux Antilles, au Mexique et à travers le monde. Arborant la devise « Inspirer le meilleur chez les jeunes », les Optimistes mettent sur pied des projets de service communautaire structurants rendant service, chaque année, à plus de six millions de jeunes. Pour en savoir plus sur Optimist International, composez le 1-800-363-7151 ou consultez le site Web de l'organisation à l'adresse suivante : www.optimiste.or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- 30 -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28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933450" cy="1023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07:00Z</dcterms:created>
  <dc:creator>Valued Gateway Client</dc:creator>
  <dc:description/>
  <dc:language>en-US</dc:language>
  <cp:lastModifiedBy>Andy Hudson</cp:lastModifiedBy>
  <cp:lastPrinted>2014-01-23T09:39:00Z</cp:lastPrinted>
  <dcterms:modified xsi:type="dcterms:W3CDTF">2014-01-23T15:39:00Z</dcterms:modified>
  <cp:revision>10</cp:revision>
  <dc:subject/>
  <dc:title>PRINT ON CLUB LETTERHEAD OR TYPE IN CLUB NAME</dc:title>
</cp:coreProperties>
</file>