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2319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</w:r>
    </w:p>
    <w:p>
      <w:pPr>
        <w:pStyle w:val="Normal"/>
        <w:ind w:left="5760" w:hanging="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5760" w:hanging="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OM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576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DAT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rPr>
          <w:lang w:val="fr-CA" w:eastAsia="fr-CA"/>
        </w:rPr>
      </w:pPr>
      <w:r>
        <w:rPr>
          <w:lang w:val="fr-CA" w:eastAsia="fr-CA"/>
        </w:rPr>
        <w:t>Un élève de chez nous gagne le Concours Optimiste de communication pour sourds et malentendants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ÉNOM ET 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un élève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SCOLAIR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à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COL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a récemment remporté le Concours de communication pour sourds et malentendants du Club Optimiste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qui avait comme thème  </w:t>
      </w:r>
      <w:r>
        <w:rPr/>
        <w:t xml:space="preserve">« </w:t>
      </w:r>
      <w:r>
        <w:rPr>
          <w:sz w:val="23"/>
          <w:szCs w:val="23"/>
        </w:rPr>
        <w:t xml:space="preserve">De quelle façon Mon Optimisme m’incitera-t-il à des réalisations encore plus grandioses dans l’avenir? </w:t>
      </w:r>
      <w:r>
        <w:rPr/>
        <w:t>»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 reç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MARQUE DE RECONNAISSA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our sa victoire. De plus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se rendra à l'échelon du district où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L/ELL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fera concurrence aux gagnants d'autres clubs Optimistes de la région et courra la chance de gagner une bourse d'études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« Grâce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AROLE/LANGAGE GESTUEL,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 admirablement bien présenté ce qu'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L/ELL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</w:t>
      </w:r>
      <w:r>
        <w:rPr>
          <w:lang w:val="fr-FR"/>
        </w:rPr>
        <w:t>pense de la question posée</w:t>
      </w:r>
      <w:r>
        <w:rPr>
          <w:lang w:val="fr-CA" w:eastAsia="fr-CA"/>
        </w:rPr>
        <w:t xml:space="preserve"> », de di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président de club. « Selon les membres de notre club Optimiste, il ne fait aucun doute que l'aveni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 xml:space="preserve">NOM DE L'ÉLÈVE 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est effectivement prometteur, et nous avons bien hâte qu'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 xml:space="preserve">IL/ELLE 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FR"/>
        </w:rPr>
        <w:t>participe au prochain échelon</w:t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articipe au Concours de communication pour sourds et malentendants depu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 et il s'intéresse de près à la vie de la collectivité depu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DE FONDATION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Chaque année, près de 300 clubs Optimistes participent au Concours de communication pour sourds et malentendants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 w:eastAsia="fr-CA"/>
      </w:rPr>
      <w:tab/>
      <w:tab/>
    </w:r>
    <w:r>
      <w:rPr>
        <w:lang w:val="fr-CA" w:eastAsia="fr-CA"/>
      </w:rPr>
      <w:drawing>
        <wp:inline distT="0" distB="0" distL="0" distR="0">
          <wp:extent cx="93662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0:00Z</dcterms:created>
  <dc:creator>Valued Gateway Client</dc:creator>
  <dc:description/>
  <dc:language>en-US</dc:language>
  <cp:lastModifiedBy>Andy Hudson</cp:lastModifiedBy>
  <cp:lastPrinted>2014-07-16T16:09:00Z</cp:lastPrinted>
  <dcterms:modified xsi:type="dcterms:W3CDTF">2014-07-16T21:09:00Z</dcterms:modified>
  <cp:revision>32</cp:revision>
  <dc:subject/>
  <dc:title>PRINT ON CLUB LETTERHEAD OR TYPE IN CLUB NAME</dc:title>
</cp:coreProperties>
</file>