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90625" cy="981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APIER À LETTRES AVEC EN-TÊTE DE CLUB OU INSCRIRE NOM DU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ind w:left="5760" w:firstLine="72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PERSONNE-RESSOURCE</w:t>
      </w:r>
    </w:p>
    <w:p>
      <w:pPr>
        <w:pStyle w:val="Normal"/>
        <w:ind w:left="5760" w:firstLine="720"/>
        <w:rPr>
          <w:color w:val="0000FF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OM DE LA PERS.-RESS.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5760" w:firstLine="7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TÉLÉPHONE</w: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5760" w:firstLine="720"/>
        <w:rPr>
          <w:color w:val="0000FF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ADRESSE COURRIEL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DAT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szCs w:val="28"/>
        </w:rPr>
      </w:pPr>
      <w:r>
        <w:rPr/>
        <w:t>« Ayez du cœur, faites votre part », c'est le défi que lance à la collectivité la marche contre le cancer infantile du club Optimiste loc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VILLE, PROVINCE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 Club Optimiste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NOM DU CLUB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invite les résidents de la localité à « avoir du cœur, et à faire leur part » pour débarrasser le monde du cancer en participant à la marche de la Campagne de lutte au cancer infantile. La marche de cette année, une composante du Mois international de la sensibilisation au cancer infantile d'Optimist International, commencera à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HEURE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à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NDROI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C'est une marche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DISTANCE (2 KM, 5 KM, ETC.)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qui mènera les marcheur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QUER LE PARCOUR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L'inscription à l'évènement est 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COUT D’INSCRIPR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et compren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LISTE DES CADEAUX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L'argent recueilli par la marche du Club Optimiste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sera versé 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QUER OÙ VONT LES FONDS RECUEILLI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 Les bénévoles Optimistes de partout enfilent leurs espadrilles et participent à la marche pour montrer qu'ils “ont du cœur” à coup sûr et qu'ils sont prêts à “faire leur part” » de dir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président du club. « Les membres de notre club Optimiste sont très enthousiastes à l'idée de participer à un évènement aussi important, et il leur tarde de faire tout ce qu'ils peuvent pour aid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BÉNÉFICI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 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s habitants de la région qui souhaitent participer et « faire leur part » peuvent s'inscrire 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QUER COMMENT S’INSCR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ampagne Optimiste de lutte au cancer infantile a été mise sur pied en 2001 dans l'espoir de « prodiguer les soins et trouver la guérison ». Au cours des 10 dernières années, la CLCI a réconforté les jeunes atteints de cancer, les familles des cancéreux et les aidants naturels, est venue en aide aux fournisseurs de soins de santé, et a appuyé la recherche sur le cancer infantile. Chaque année, les clubs Optimistes consacrent le mois de juin à mettre l'accent sur la lutte contre la maladie et ses effets dévastate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d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NOM DU CLUB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travaille auprès des jeunes de la collectivité depu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Parmi les autres programmes et projets de service communautaire auxquels le club participe 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 600 clubs aux États-Unis, au Canada, aux Antilles, au Mexique et à travers le monde. Arborant la devise « Inspirer le meilleur chez les jeunes », le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ur de plus amples renseignements, veuillez communiquer avec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ERSONNE-RESSOURCE ET TÉLÉPHON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83945" cy="1191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7:00Z</dcterms:created>
  <dc:creator>Valued Gateway Client</dc:creator>
  <dc:description/>
  <dc:language>en-US</dc:language>
  <cp:lastModifiedBy>Andy Hudson</cp:lastModifiedBy>
  <cp:lastPrinted>2014-02-20T15:35:00Z</cp:lastPrinted>
  <dcterms:modified xsi:type="dcterms:W3CDTF">2014-02-20T21:35:00Z</dcterms:modified>
  <cp:revision>12</cp:revision>
  <dc:subject/>
  <dc:title>PRINT ON CLUB LETTERHEAD OR TYPE IN CLUB NAME</dc:title>
</cp:coreProperties>
</file>