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8554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APIER À LETTRES AVEC EN-TÊTE DE CLUB OU INSCRIRE NOM DU CLUB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>PERSONNE-RESSOURCE</w:t>
      </w:r>
    </w:p>
    <w:p>
      <w:pPr>
        <w:pStyle w:val="Normal"/>
        <w:ind w:left="6480" w:hanging="0"/>
        <w:rPr>
          <w:color w:val="0000FF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NOM DE LA PERS.-RESS.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ind w:left="5760" w:firstLine="720"/>
        <w:rPr>
          <w:color w:val="0000FF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TÉLÉPHONE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ind w:left="5760" w:firstLine="720"/>
        <w:rPr>
          <w:color w:val="0000FF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ADRESSE COURRIEL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lang w:val="en-US" w:eastAsia="en-US"/>
        </w:rPr>
      </w:r>
      <w:r>
        <w:rPr>
          <w:sz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lang w:val="en-US" w:eastAsia="en-US"/>
        </w:rPr>
        <w:t>DATE</w:t>
      </w:r>
      <w:r/>
      <w:r>
        <w:rPr>
          <w:sz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szCs w:val="28"/>
        </w:rPr>
      </w:pPr>
      <w:r>
        <w:rPr/>
        <w:t xml:space="preserve">Le club Optimiste de la localité recueill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SOMME AMASSÉE 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>dans sa lutte contre le cancer infantil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 xml:space="preserve">VILLE, PROVINCE 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– Les bénévoles et sympathisants du Club Optimiste 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ont lacé leurs espadrilles et pris la rue d'assaut l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DAT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pour faire leur part dans la lutte contre le cancer infantile. Grâce à la marche de la Campagne de lutte au cancer infantile, le club Optimiste a recueill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SOMME AMASSÉ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pou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BÉNÉFICIAIR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Envir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BRE DE PARTICIPANT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marcheurs ont participé à l'évènem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 Nous sommes absolument ravis et reconnaissants de la participation à la marche de la CLCI de cette année » de dir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PRÉSIDEN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, président du club. « Nous avons encouragé tout le monde à “avoir du cœur” et à “faire leur part”, et la collectivité nous a très gracieusement accordé son appui. Mais surtout, toutes les recettes sont versées à une bonne cause. 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ampagne Optimiste de lutte au cancer infantile a été mise sur pied en 2001 dans l'espoir de « prodiguer les soins et trouver la guérison ». Au cours des 10 dernières années, la CLCI a réconforté les jeunes atteints de cancer, les familles des cancéreux et les aidants naturels, est venue en aide aux fournisseurs de soins de santé, et a appuyé la recherche sur le cancer infantile. Chaque année, les clubs Optimistes consacrent le mois de juin à mettre l'accent sur la lutte contre la maladie et ses effets dévastateu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 Club Optimiste 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U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travaille auprès des jeunes de la collectivité depu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DE FONDAT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Parmi les autres programmes et projets de service communautaire auxquels le club participe 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ROJETS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timist International est un des plus importants clubs philanthropiques au monde, comptant plus de 75 000 membres, adultes et jeunesses, répartis dans 2 600 clubs aux États-Unis, au Canada, aux Antilles, au Mexique et à travers le monde. Arborant la devise « Inspirer le meilleur chez les jeunes », les Optimistes mettent sur pied des projets de service communautaire structurants rendant service, chaque année, à plus de six millions de jeunes. Pour en savoir plus sur Optimist International, composez le 1-800-363-7151 ou consultez le site Web de l'organisation à l'adresse suivante : www.optimiste.or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ur de plus amples renseignements sur cet évènement, veuillez communiquer avec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PERSONNE-RESSOURCE ET TÉLÉPHON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28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083945" cy="1191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16:00Z</dcterms:created>
  <dc:creator>Valued Gateway Client</dc:creator>
  <dc:description/>
  <dc:language>en-US</dc:language>
  <cp:lastModifiedBy>Andy Hudson</cp:lastModifiedBy>
  <cp:lastPrinted>2014-02-20T15:36:00Z</cp:lastPrinted>
  <dcterms:modified xsi:type="dcterms:W3CDTF">2014-02-20T21:36:00Z</dcterms:modified>
  <cp:revision>11</cp:revision>
  <dc:subject/>
  <dc:title>PRINT ON CLUB LETTERHEAD OR TYPE IN CLUB NAME</dc:title>
</cp:coreProperties>
</file>